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 сентября  2021 года  </w:t>
        <w:tab/>
        <w:t>№ 9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>О внесении изменений в Положение об организации и осуществлен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кшамар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iCs/>
          <w:color w:val="4D4D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ституцией Российской Федерации, постановлением Правительства Российской Федерации от 27 ноября 2006 года № 719 «Об утверждении Положения о воинском учете», протестом прокуратуры Звениговского района от 16.08.2021 № 02-03-2021,  Кокшамарская сельская администрация Звениговского муниципального района Республики Марий Эл</w:t>
      </w:r>
    </w:p>
    <w:p>
      <w:pPr>
        <w:pStyle w:val="Style18"/>
        <w:shd w:fill="FFFFFF" w:val="clear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ложение об организации и осуществлении первичного воинского учета граждан на территории Кокшамарского сельского поселения,  утвержденное постановлением Кокшамарской сельской администрации от 19 декабря 2019 г. № 138  (далее -Положение)   следующие изменения:</w:t>
      </w:r>
      <w:bookmarkEnd w:id="0"/>
      <w:bookmarkEnd w:id="1"/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 пункт  3.3 Положения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Кокшамарского сельского поселения  и подлежащих постановке на воинский учет</w:t>
      </w:r>
      <w:r>
        <w:rPr>
          <w:sz w:val="28"/>
          <w:szCs w:val="28"/>
          <w:shd w:fill="FFFFFF" w:val="clear"/>
        </w:rPr>
        <w:t>;»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) дополнить  пункт 2.1. абзацем  следующего содержани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« - </w:t>
      </w:r>
      <w:r>
        <w:rPr>
          <w:sz w:val="28"/>
          <w:szCs w:val="28"/>
        </w:rPr>
        <w:t xml:space="preserve">вести и  хранить документы первичного воинского учета в машинописном и электронном вида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5079/b26b2e47bd38905e1b2e8e82c424a69d639de743/" \l "dst100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 формам, которые определяются Министерством обороны Российской Федерации.».    </w:t>
      </w:r>
    </w:p>
    <w:p>
      <w:pPr>
        <w:pStyle w:val="Style17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Style17"/>
        <w:rPr/>
      </w:pPr>
      <w:r>
        <w:rPr>
          <w:sz w:val="28"/>
          <w:szCs w:val="28"/>
        </w:rPr>
        <w:t xml:space="preserve">сельской администрации                                                               Е.П.Майорова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kok adm</cp:lastModifiedBy>
  <cp:lastPrinted>2021-09-21T11:47:00Z</cp:lastPrinted>
  <dcterms:modified xsi:type="dcterms:W3CDTF">2021-09-21T08:47:00Z</dcterms:modified>
  <cp:revision>68</cp:revision>
  <dc:subject/>
  <dc:title/>
</cp:coreProperties>
</file>